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Library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no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uthor of My Little Realm's Public Library progra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 of the Association of Shareware Professionals (ASP)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nts to make sure that the shareware principle works for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 by 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. Please write to the ASP Ombudsman at 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kegon, MI 49442 or send a CompuServe messag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Hardware and software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or compatible PC with 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Library/sa can be run from a hard 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instructions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Hard Disk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examples, the directory name MYREALM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disk is assumed to be in the A: drive.  (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 new directory, you may name it anything you wis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's length must not exceed eight character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This program is installable from your A: or B: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s, and it can be installed either to your hard disk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- If you need to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 other My Little Realm programs, you mus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w directory for Public Library.  If you already hav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LR products on your hard disk, even if they are just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, put Public Library in the same directo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n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|  English directions         | 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|  go to root directory       |   CD\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|  make a new directory       |   MD MYREAL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|  change to new directory    |   CD\MYREAL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|  run installation program   |   A:INSTALL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Using an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n MLR program on your hard disk, regis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version, all you need to do is make your existing ML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(called MYREALM, as an example) the currect director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 English directions           | 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 change to existing directory |  CD\MYREALM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 run installation program     |  A:INSTALL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Floppy Drive Installation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nstall your evaluation program to a floppy drive, as 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n't the same drive that contains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distribution disk is in the A: drive, make th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r current drive and execute the install 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        |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make floppy drive current drive | B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run installation program        | A:INSTALL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Running From A Flopp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run Public Library from a floppy disk by making its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(assume it's in the A: drive for this example)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typing PUBLIC at the DOS prompt, as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        |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make floppy drive current drive | A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start Public Library            | PUBLIC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your Public Library's documentation, go to your MYREAL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direct the printout to the printer using the "&gt; P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s shown below.  Be sure your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|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go to MYREALM directory | CD\MYREALM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print documentation     | TYPE PUBLIC.TXT &gt; PRN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order form, go to your MYREALM directory and di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out to the printer using the "&gt; PRN" option as shown bel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r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|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go to MYREALM directory | CD\MYREALM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print order form        | TYPE REGISTER.TXT &gt; PRN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f the other programs available from My Little Realm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ards, Checking, Charging, Savings, Private Library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your personally owned books, tapes, cd's, etc.),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(a program designed to encourage young readers), and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Realm (which helps you keep track of all of the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s in your life).  Read DESCRIBE.TXT on your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(or on your hard disk after installation) for informati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call or wr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L. Salisb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 Church Street #103, Suite 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sey, New Jersey 0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 (201) 529-83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 #:  70761,21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     _______        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____|__     |               (R)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--|       |    |-------------------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|   ____|__  |  Association of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|  |       |_|  Shareware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|__|   o   |    Professionals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-----|   |   |---------------------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  |___|___|    Member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                    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